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ДРАВООХРА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июля 2014 г. N 01и-975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УСКА К МЕДИЦИНСКОЙ И ФАРМАЦЕВТИЧЕСКОЙ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дравоохранения в связи с многочисленными обращениями, поступающими из субъектов Российской Федерации, принимающих беженцев из Украины, по вопросам порядка прохождения процедуры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информирует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07.02.1995 N 119 утверждено Положение о порядке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. Указанное Положение не распространяется на лиц, получивших медицинскую и фармацевтическую подготовку в бывшем СССР.</w:t>
      </w:r>
    </w:p>
    <w:p>
      <w:pPr>
        <w:pStyle w:val="ConsPlusNormal"/>
        <w:ind w:firstLine="540"/>
        <w:jc w:val="both"/>
        <w:rPr/>
      </w:pPr>
      <w:r>
        <w:rPr/>
        <w:t>Согласно указанному нормативному правовому акту, процедура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состоит из двух этапов.</w:t>
      </w:r>
    </w:p>
    <w:p>
      <w:pPr>
        <w:pStyle w:val="ConsPlusNormal"/>
        <w:ind w:firstLine="540"/>
        <w:jc w:val="both"/>
        <w:rPr/>
      </w:pPr>
      <w:r>
        <w:rPr/>
        <w:t>На первом этапе лицо, претендующее на право занятия медицинской и фармацевтической деятельностью в Российской Федерации, обращается в Федеральную службу по надзору в сфере образования и науки (Рособрнадзор) для прохождения процедуры нострификации документа об образовании, полученного в иностранном государстве.</w:t>
      </w:r>
    </w:p>
    <w:p>
      <w:pPr>
        <w:pStyle w:val="ConsPlusNormal"/>
        <w:ind w:firstLine="540"/>
        <w:jc w:val="both"/>
        <w:rPr/>
      </w:pPr>
      <w:r>
        <w:rPr/>
        <w:t>Непосредственное обеспечение процедуры признания документов иностранных государств об уровне образования и (или) квалификации возложено на Федеральное государственное бюджетное научное учреждение "Главный государственный экспертный центр оценки образования" (адрес ФГБНУ "Главэкспертцентр": 115419, г. Москва, ул. Орджоникидзе, д. 11, стр. 9, оф. 13).</w:t>
      </w:r>
    </w:p>
    <w:p>
      <w:pPr>
        <w:pStyle w:val="ConsPlusNormal"/>
        <w:ind w:firstLine="540"/>
        <w:jc w:val="both"/>
        <w:rPr/>
      </w:pPr>
      <w:r>
        <w:rPr/>
        <w:t>С учетом действующего в настоящее время Соглашения  Правительства Российской Федерации и Кабинета Министров Украины от 26 мая 2000 г. "О взаимном признании и эквивалентности документов об образовании и ученых званиях" (вступило в силу с момента подписания), а также Соглашения о сотрудничестве в области образования (г. Ташкент, 15.05.1992), требуется подтверждение эквивалентности документов о базовом высшем и среднем специальном образовании, выданных образовательными учреждениями Украины в период с 15.05.1992 по 26.05.2000.</w:t>
      </w:r>
    </w:p>
    <w:p>
      <w:pPr>
        <w:pStyle w:val="ConsPlusNormal"/>
        <w:ind w:firstLine="540"/>
        <w:jc w:val="both"/>
        <w:rPr/>
      </w:pPr>
      <w:r>
        <w:rPr/>
        <w:t>После установления эквивалентности документа об образовании, выданного на территории иностранного государства, а также в случаях, когда подтверждение иностранного диплома не требуется, лицо, претендующее на право занятия медицинской и фармацевтической деятельностью в Российской Федерации, представляет в Федеральную службу по надзору в сфере здравоохранения (109074, г. Москва, Славянская площадь, д. 4, стр. 1) заявление установленного образца (приложение 1) и необходимые документы в соответствии с установленным перечнем документов (приложение 2).</w:t>
      </w:r>
    </w:p>
    <w:p>
      <w:pPr>
        <w:pStyle w:val="ConsPlusNormal"/>
        <w:ind w:firstLine="540"/>
        <w:jc w:val="both"/>
        <w:rPr/>
      </w:pPr>
      <w:r>
        <w:rPr/>
        <w:t>Документы могут быть направлены по почте, представлены в Росздравнадзор заявителем лично или его представителем согласно доверенности, заверенно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Росздравнадзор, получив указанное заявление, в течение 5 рабочих дней рассматривает представленный комплект документов и решает вопрос о направлении заявителя на сдачу специального экзамена в одно из образовательных учреждений, в которых созданы постоянно действующие комиссии по приему специальных экзаменов для лиц,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оссийской Федерации. Перечень образовательных учреждений, в которых созданы постоянно действующие комиссии по приему специальных экзаменов для лиц, получивших медицинскую и фармацевтическую подготовку в иностранных государствах, утвержден приказом Росздравнадзора от 26.02.2007 N 411-Пр/07.</w:t>
      </w:r>
    </w:p>
    <w:p>
      <w:pPr>
        <w:pStyle w:val="ConsPlusNormal"/>
        <w:ind w:firstLine="540"/>
        <w:jc w:val="both"/>
        <w:rPr/>
      </w:pPr>
      <w:r>
        <w:rPr/>
        <w:t>В случае успешной сдачи экзамена по специальности в течение 3 рабочих дней территориальными органами Росздравнадзора выдается сертификат специалиста, дающий право на занятие медицинской и фармацевтической деятельностью по специальност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С дополнительной информацией о процедуре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можно ознакомиться на официальном сайте Федеральной службы по надзору в сфере здравоохранения в сети Интернет: http://roszdravnadzor.ru =&gt; вкладка "Медицинская помощь населению" =&gt; вкладка "Выдача сертификата специалиста лицам, получившим медицинскую и фармацевтическую подготовку в иностранных государствах", а также по телефонам: 8(499) 578-02-83, 8(499)578-01-61 и 8(499) 578-01-49.</w:t>
      </w:r>
    </w:p>
    <w:p>
      <w:pPr>
        <w:pStyle w:val="ConsPlusNormal"/>
        <w:ind w:firstLine="540"/>
        <w:jc w:val="both"/>
        <w:rPr/>
      </w:pPr>
      <w:r>
        <w:rPr/>
        <w:t>Упомянутые в настоящем письме сроки рассмотрения Росздравнадзором заявлений и представленных комплектов документов распространяются на граждан, имеющих статус беженцев либо вынужденных переселенцев, предоставивших вместе с заявлением документ, подтверждающих их статус.</w:t>
      </w:r>
    </w:p>
    <w:p>
      <w:pPr>
        <w:pStyle w:val="ConsPlusNormal"/>
        <w:ind w:firstLine="540"/>
        <w:jc w:val="both"/>
        <w:rPr/>
      </w:pPr>
      <w:r>
        <w:rPr/>
        <w:t>Для остальных категорий граждан сроки рассмотрения Росздравнадзором заявлений и представленных комплектов документов составляют 30 календарных дней.</w:t>
      </w:r>
    </w:p>
    <w:p>
      <w:pPr>
        <w:pStyle w:val="ConsPlusNormal"/>
        <w:ind w:firstLine="540"/>
        <w:jc w:val="both"/>
        <w:rPr/>
      </w:pPr>
      <w:r>
        <w:rPr/>
        <w:t>Росздравнадзор предлагает:</w:t>
      </w:r>
    </w:p>
    <w:p>
      <w:pPr>
        <w:pStyle w:val="ConsPlusNormal"/>
        <w:ind w:firstLine="540"/>
        <w:jc w:val="both"/>
        <w:rPr/>
      </w:pPr>
      <w:r>
        <w:rPr/>
        <w:t>1. Разместить данную информацию на официальных сайтах в сети Интернет территориальных органов Росздравнадзора и органов управления здравоохранением субъектов Российской Федерации, на территорию которых прибывают беженцы из Украины.</w:t>
      </w:r>
    </w:p>
    <w:p>
      <w:pPr>
        <w:pStyle w:val="ConsPlusNormal"/>
        <w:ind w:firstLine="540"/>
        <w:jc w:val="both"/>
        <w:rPr/>
      </w:pPr>
      <w:r>
        <w:rPr/>
        <w:t>2. Довести информацию до администрации пунктов временного размещения беженцев.</w:t>
      </w:r>
    </w:p>
    <w:p>
      <w:pPr>
        <w:pStyle w:val="ConsPlusNormal"/>
        <w:ind w:firstLine="540"/>
        <w:jc w:val="both"/>
        <w:rPr/>
      </w:pPr>
      <w:r>
        <w:rPr/>
        <w:t>3. Использовать информацию для проведения разъяснительной работы с беженцами из Украины, получившими медицинскую и фармацевтическую подготовку в иностранных государствах и желающими осуществлять медицинскую и фармацевтическую деятельность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7"/>
      <w:bookmarkEnd w:id="1"/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Росздравнадзора</w:t>
      </w:r>
    </w:p>
    <w:p>
      <w:pPr>
        <w:pStyle w:val="ConsPlusNormal"/>
        <w:jc w:val="right"/>
        <w:rPr/>
      </w:pPr>
      <w:r>
        <w:rPr/>
        <w:t>от 08.07.2014 N 01и-975/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ри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льной службы по надз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фере здравоохра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.А. Мурашк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ражданство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 по адресу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 месту фак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ндекс, тел.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шего  разрешения  на занятие профессиональной деятельностью на</w:t>
      </w:r>
    </w:p>
    <w:p>
      <w:pPr>
        <w:pStyle w:val="ConsPlusNonformat"/>
        <w:rPr/>
      </w:pPr>
      <w:r>
        <w:rPr/>
        <w:t>территории Российской Федерации и сдачу специального экзамен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себе сообщаю:</w:t>
      </w:r>
    </w:p>
    <w:p>
      <w:pPr>
        <w:pStyle w:val="ConsPlusNonformat"/>
        <w:rPr/>
      </w:pPr>
      <w:r>
        <w:rPr/>
        <w:t>Сведения об образова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 _____________ г.     поступил,     в _____________ г.     окончи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/>
        <w:t>по специальности _________________________________________________________.</w:t>
      </w:r>
    </w:p>
    <w:p>
      <w:pPr>
        <w:pStyle w:val="ConsPlusNonformat"/>
        <w:rPr/>
      </w:pPr>
      <w:r>
        <w:rPr/>
        <w:t>Сведения   о   послевузовском   и   (или)  дополнительном  профессиональном</w:t>
      </w:r>
    </w:p>
    <w:p>
      <w:pPr>
        <w:pStyle w:val="ConsPlusNonformat"/>
        <w:rPr/>
      </w:pPr>
      <w:r>
        <w:rPr/>
        <w:t>образова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 _____________ г.     поступил,     в _____________ г.     окончи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/>
        <w:t>по специальности _________________________________________________________.</w:t>
      </w:r>
    </w:p>
    <w:p>
      <w:pPr>
        <w:pStyle w:val="ConsPlusNonformat"/>
        <w:rPr/>
      </w:pPr>
      <w:r>
        <w:rPr/>
        <w:t>Сведения  о  предшествующей работе по специальности (либо - "рабочего стажа</w:t>
      </w:r>
    </w:p>
    <w:p>
      <w:pPr>
        <w:pStyle w:val="ConsPlusNonformat"/>
        <w:rPr/>
      </w:pPr>
      <w:r>
        <w:rPr/>
        <w:t>по специальности не имею")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редполагаемое место работы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с указанием субъект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пециальности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:</w:t>
      </w:r>
    </w:p>
    <w:p>
      <w:pPr>
        <w:pStyle w:val="ConsPlusNonformat"/>
        <w:rPr/>
      </w:pPr>
      <w:r>
        <w:rPr/>
        <w:t>1. _________________________________________________ на ____ л. в ____ 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2. _________________________________________________ на ____ л. в ____ экз.</w:t>
      </w:r>
    </w:p>
    <w:p>
      <w:pPr>
        <w:pStyle w:val="ConsPlusNonformat"/>
        <w:rPr/>
      </w:pPr>
      <w:r>
        <w:rPr/>
        <w:t>3. _________________________________________________ на ____ л. в ____ экз.</w:t>
      </w:r>
    </w:p>
    <w:p>
      <w:pPr>
        <w:pStyle w:val="ConsPlusNonformat"/>
        <w:rPr/>
      </w:pPr>
      <w:r>
        <w:rPr/>
        <w:t>4. _________________________________________________ на ____ л. в ____ экз.</w:t>
      </w:r>
    </w:p>
    <w:p>
      <w:pPr>
        <w:pStyle w:val="ConsPlusNonformat"/>
        <w:rPr/>
      </w:pPr>
      <w:r>
        <w:rPr/>
        <w:t>5. _________________________________________________ на ____ л. в ____ экз.</w:t>
      </w:r>
    </w:p>
    <w:p>
      <w:pPr>
        <w:pStyle w:val="ConsPlusNonformat"/>
        <w:rPr/>
      </w:pPr>
      <w:r>
        <w:rPr/>
        <w:t>6. _________________________________________________ на ____ л. в ____ экз.</w:t>
      </w:r>
    </w:p>
    <w:p>
      <w:pPr>
        <w:pStyle w:val="ConsPlusNonformat"/>
        <w:rPr/>
      </w:pPr>
      <w:r>
        <w:rPr/>
        <w:t>7. _________________________________________________ на ____ л. в ____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Число, подпи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явление пишется в соответствии с образцом или заполн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зборчивым почер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101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Росздравнадзора</w:t>
      </w:r>
    </w:p>
    <w:p>
      <w:pPr>
        <w:pStyle w:val="ConsPlusNormal"/>
        <w:jc w:val="right"/>
        <w:rPr/>
      </w:pPr>
      <w:r>
        <w:rPr/>
        <w:t>от 08.07.2014 N 01и-975/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05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АПРАВЛЯЕМЫХ (ПРЕДСТАВЛЯЕМЫХ) ГРАЖДАНАМИ,</w:t>
      </w:r>
    </w:p>
    <w:p>
      <w:pPr>
        <w:pStyle w:val="ConsPlusNormal"/>
        <w:jc w:val="center"/>
        <w:rPr/>
      </w:pPr>
      <w:r>
        <w:rPr/>
        <w:t>ПОЛУЧИВШИМИ МЕДИЦИНСКУЮ И ФАРМАЦЕВТИЧЕСКУЮ ПОДГОТОВКУ</w:t>
      </w:r>
    </w:p>
    <w:p>
      <w:pPr>
        <w:pStyle w:val="ConsPlusNormal"/>
        <w:jc w:val="center"/>
        <w:rPr/>
      </w:pPr>
      <w:r>
        <w:rPr/>
        <w:t>В ИНОСТРАННЫХ ГОСУДАРСТВАХ, В ФЕДЕРАЛЬНУЮ СЛУЖБУ ПО НАДЗОРУ</w:t>
      </w:r>
    </w:p>
    <w:p>
      <w:pPr>
        <w:pStyle w:val="ConsPlusNormal"/>
        <w:jc w:val="center"/>
        <w:rPr/>
      </w:pPr>
      <w:r>
        <w:rPr/>
        <w:t>В СФЕРЕ ЗДРАВООХРАНЕНИЯ ДЛЯ РАССМОТРЕНИЯ ВОПРОСА О ДОПУСКЕ</w:t>
      </w:r>
    </w:p>
    <w:p>
      <w:pPr>
        <w:pStyle w:val="ConsPlusNormal"/>
        <w:jc w:val="center"/>
        <w:rPr/>
      </w:pPr>
      <w:r>
        <w:rPr/>
        <w:t>К МЕДИЦИНСКОЙ И ФАРМАЦЕВТИЧЕСКОЙ ДЕЯТЕЛЬНОСТИ</w:t>
      </w:r>
    </w:p>
    <w:p>
      <w:pPr>
        <w:pStyle w:val="ConsPlusNormal"/>
        <w:jc w:val="center"/>
        <w:rPr/>
      </w:pPr>
      <w:r>
        <w:rPr/>
        <w:t>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гражданина, претендующего на право занятия медицинской и фармацевтической деятельностью в Российской Федерации (по образцу).</w:t>
      </w:r>
    </w:p>
    <w:p>
      <w:pPr>
        <w:pStyle w:val="ConsPlusNormal"/>
        <w:ind w:firstLine="540"/>
        <w:jc w:val="both"/>
        <w:rPr/>
      </w:pPr>
      <w:r>
        <w:rPr/>
        <w:t xml:space="preserve">2. Паспорт с переводом на русский язык - нотариально заверенная копия </w:t>
      </w:r>
      <w:hyperlink w:anchor="Par12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Диплом об образовании (с приложением) с переводом на русский язык - нотариально заверенная копия </w:t>
      </w:r>
      <w:hyperlink w:anchor="Par12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Документы о послевузовском образовании (интернатура, ординатура и др.) с переводом на русский язык - нотариально заверенные копии </w:t>
      </w:r>
      <w:hyperlink w:anchor="Par12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Сведения о предшествующей работе по специальности (трудовая книжка (если имеется), иные документы) с переводом на русский язык - нотариально заверенная копия </w:t>
      </w:r>
      <w:hyperlink w:anchor="Par12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Фотографии 4 x 5 см, черно-белые, матовые, без уголка - в 2-х экз.</w:t>
      </w:r>
    </w:p>
    <w:p>
      <w:pPr>
        <w:pStyle w:val="ConsPlusNormal"/>
        <w:ind w:firstLine="540"/>
        <w:jc w:val="both"/>
        <w:rPr/>
      </w:pPr>
      <w:r>
        <w:rPr/>
        <w:t>7. Копия письма Федеральной службы по надзору в сфере образования и науки об эквивалентности диплома о высшем или среднем образовании - при необходимости прохождения процедуры признания иностранных документов об образовании (нострификации).</w:t>
      </w:r>
    </w:p>
    <w:p>
      <w:pPr>
        <w:pStyle w:val="ConsPlusNormal"/>
        <w:ind w:firstLine="540"/>
        <w:jc w:val="both"/>
        <w:rPr/>
      </w:pPr>
      <w:r>
        <w:rPr/>
        <w:t xml:space="preserve">8. При изменении фамилии заявителя дополнительно представляются документы, подтверждающие изменение фамилии с переводом на русский язык - нотариально заверенная копия </w:t>
      </w:r>
      <w:hyperlink w:anchor="Par12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22"/>
      <w:bookmarkEnd w:id="5"/>
      <w:r>
        <w:rPr/>
        <w:t>&lt;*&gt; Заверение перевода осуществляется российским нотариусом, посольством (консульством) Российской Федерации в стране, в которой выдан документ об образовании, посольством (консульством) в Российской Федерации того государства, на территории которого выдан документ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в папке-скоросшивателе, каждый в отдельном файле, в очередности, строго соответствующей настоящему перечню.</w:t>
      </w:r>
    </w:p>
    <w:p>
      <w:pPr>
        <w:pStyle w:val="ConsPlusNormal"/>
        <w:ind w:firstLine="540"/>
        <w:jc w:val="both"/>
        <w:rPr/>
      </w:pPr>
      <w:r>
        <w:rPr/>
        <w:t>Контактные телефоны: 8-499-578-01-61, 8-499-578-02-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здравнадзора от 08.07.2014 N 01и-975/14</w:t>
            <w:br/>
            <w:t>"О порядке допуска к медицинской и фармацевтической деятельности в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3:00Z</dcterms:created>
  <dc:creator>ConsultantPlus</dc:creator>
  <dc:description/>
  <dc:language>en-US</dc:language>
  <cp:lastModifiedBy>tolkachev</cp:lastModifiedBy>
  <dcterms:modified xsi:type="dcterms:W3CDTF">2014-08-04T13:53:00Z</dcterms:modified>
  <cp:revision>2</cp:revision>
  <dc:subject/>
  <dc:title>&lt;Письмо&gt; Росздравнадзора от 08.07.2014 N 01и-975/14"О порядке допуска к медицинской и фармацевтической деятельности в Российской Федерации"</dc:title>
</cp:coreProperties>
</file>